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"BETTER THAN NEVADA SLOTS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3  J&amp;J Game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BETTER THAN NEVADA SLOTS" games share the same general l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.  There are a few game-specific differences, but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Things In Common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-&gt; Press the F1 key at any time to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-&gt; Press the F2 key at any time to view the Top-T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   -&gt; Press the F4 key to move your winnings from the Credits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-Your-Pocket box. This is called "cashing out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 automatically whenever you have nothing In-Your-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try to bet a coin. If you have run out of money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redits box and none In-Your-Pocket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-&gt; Toggles Sound on or off. That is to say, if the sound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5 will turn it off; if it is off, pressing F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-&gt; Pressing the SPACEBAR will bet one coin. From 1 to 3 co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et a time. All payoffs relate to how many coin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 at the time. For example, if you bet 3 coins you will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times more than if you bet only 1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-&gt; Pressing the ENTER key will "pull the handle"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els spinning. You must have at least 1 coin be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do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-&gt; Use the ESC key to quit the game and put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("Hot-spots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box    -&gt; Located in the lower right corner of the screen. Click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in this area to bring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box    -&gt; Also located in the lower right corner; clicking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he Top-T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OUT  -&gt; Clicking on the "button" labeled "CASH OUT"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N      -&gt; Clicking on this "button" causes the reels to spin with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ing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-&gt; Clicking on this "button" does the same as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IN SLOT -&gt; Click anywhere on the coin slot area to bet a c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   -&gt; Click anywhere in the area of the handle to pu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specific variations or ad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BONUS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 option built into some of the "Better Than Nevada S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n extra dimension of risk and reward.  Whenever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ner in the Bonus games,  you are given a choice of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us or not.  If you decide to play,  you are risking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have just won on the out-come of  one spin  of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l. There are three possible results: the first is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ning symbol appears,  you will double the  amount that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bled, the second is that, if the "lose-it-all" symbol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lose all of what you had just won, and the thir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that, if the reel shows a "blank", nothing at all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get to keep the original amount that you had won. 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 option, you have a 1-in-3 chance of doubling your win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also have a 1-in-3 chance of 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y   -&gt; In any of the games that have the Bonus feature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a winner and are presented with the Bonu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press the "Y" key to indicat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n   -&gt; Whenever you have a winner and are presented with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, you can press the "N" key to indicat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ant to play the Bonus, but would rather j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n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Button -&gt; Clicking on the YES "Button" whenever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oice of playing the Bonus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play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utton  -&gt; Clicking on the NO "Button" will indicat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ant to play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"PICK-YOUR-LUCK"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Pick-Your-Luck"  games there is no  ordered valu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of the symbols used in the game. Instead, you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ne of the game's symbols to be  the "high-payoff" winn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it at any time before the next roll of the reels,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you have bet at least one coin. In the payoff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ot machine, at the top of the screen, all the symbo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are displayed. These are the symbols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 To the left of the slot machine's  reels is a  bo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urrent Choice" that displays the symbol that the mach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as the "high-payoff" winner. This is what you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any of the eigh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e LUCKY TROLL "Pick-Your-Luck" games vary sligh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utlined above in that your choice is limited to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olls. The other four  symbols used in the  Troll games DO hav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2: Also, in the ZODIAC games you, of course, have 12 cho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keys "1" through "9","0","-","=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gt; In the area of the screen where the symbol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numbered from left-to-right and from top-to-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upper left-most symbol being number 1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key that corresponds to the position of the symb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choose will select that symbol. (In ZODIAC,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(0) is used to indicate the tenth position,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(-) is used to indicate the eleventh posi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key (=) indicates the twelv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gt; When using the mouse, simply click on the symbol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at the top of the slot machine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Better Than Nevada Slots" system is only available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to register  the "Try-It"  package for the small amount of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games included  in the "Try-It" package are 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y operational programs that have not been diminish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see the "READ.ME" file for game and theme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ORDER.FRM" file for mailing and pric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e bucks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